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O is a shareware program. That means, you are free to hav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(that is: not commercial) use. It also means that, desp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thoroughly inspected, it still may contain bugs. Sin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d to expect too much for too little, I hereby include a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make no warranty with respect to this program or its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claim any implied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 Use this program only if you are willing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isks, and damages, if any, arising as a result, even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by 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share this program and its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that means: at no cost). Be sure to include all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ly the files CLEO.PRG, CLEO.DOC and this README.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program useful, you are also encouraged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mount of money (whatever you want to spend), both as a tok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eciation for my effort (it enables me to keep up the goo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open up a communication channel between you, the user, an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. This way you'll be kept informed of any current updat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ere to turn to for questions, problems, suggestions,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within reason. Shareware is better than PD, in that the auth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s responsible for his brainchild and offers better feedback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tter than commercial, since you only pay for what you lik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less than for commercial programs (no expensive sales organiz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mostly have a better customer support (by someone who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O was created for you in the Shareware domain b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.J.M. de 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tegaallaa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31 XP Mi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